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амятка для обучающихся об информационной безопасности дет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ЛЬЗ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ткрывать вложенные файлы электронной почты, когда не знаешь отправите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Грубить, придираться, оказывать давление — вести себя невежливо и агрессивн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Default"/>
        <w:rPr/>
      </w:pPr>
      <w:r>
        <w:rPr>
          <w:sz w:val="23"/>
          <w:szCs w:val="23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ТОРО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е все пишут правду. Читаешь о себе неправду в Интернете — сообщи об этом своим родителям или опекун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иглашают переписываться, играть, обмениваться - проверь, нет ли подвох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езаконное копирование файлов в Интернете - воровст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сегда рассказывай взрослым о проблемах в сети - они всегда помогу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О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Уважай других пользова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ользуешься Интернет-источником - делай ссылку на нег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ткрывай только те ссылки, в которых увере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Пройди обучение на сайте «Сетевичок» и получи паспорт цифрового гражданина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  <w:r>
        <w:br w:type="page"/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Информационная памятка для обучающихся для размещения на официальных Интернет-ресурса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пьютерные вирусы </w:t>
      </w:r>
    </w:p>
    <w:p>
      <w:pPr>
        <w:pStyle w:val="Default"/>
        <w:rPr/>
      </w:pPr>
      <w:r>
        <w:rPr>
          <w:sz w:val="23"/>
          <w:szCs w:val="23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</w:t>
      </w:r>
      <w:r>
        <w:rPr>
          <w:rFonts w:cs="Times New Roman" w:ascii="Times New Roman" w:hAnsi="Times New Roman"/>
          <w:sz w:val="23"/>
          <w:szCs w:val="23"/>
        </w:rPr>
        <w:t>ѐ</w:t>
      </w:r>
      <w:r>
        <w:rPr>
          <w:sz w:val="23"/>
          <w:szCs w:val="23"/>
        </w:rPr>
        <w:t xml:space="preserve">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оды защиты от вредоносных программ: </w:t>
      </w:r>
    </w:p>
    <w:p>
      <w:pPr>
        <w:pStyle w:val="Default"/>
        <w:rPr/>
      </w:pPr>
      <w:r>
        <w:rPr>
          <w:sz w:val="23"/>
          <w:szCs w:val="23"/>
        </w:rPr>
        <w:t>1. Используй современные операционные системы, имеющие серь</w:t>
      </w:r>
      <w:r>
        <w:rPr>
          <w:rFonts w:cs="Times New Roman" w:ascii="Times New Roman" w:hAnsi="Times New Roman"/>
          <w:sz w:val="23"/>
          <w:szCs w:val="23"/>
        </w:rPr>
        <w:t>ѐ</w:t>
      </w:r>
      <w:r>
        <w:rPr>
          <w:sz w:val="23"/>
          <w:szCs w:val="23"/>
        </w:rPr>
        <w:t xml:space="preserve">зный уровень защиты от вредоносных программ; </w:t>
      </w:r>
    </w:p>
    <w:p>
      <w:pPr>
        <w:pStyle w:val="Default"/>
        <w:rPr/>
      </w:pPr>
      <w:r>
        <w:rPr>
          <w:sz w:val="23"/>
          <w:szCs w:val="23"/>
        </w:rPr>
        <w:t xml:space="preserve">2. Постоянно устанавливай пачти (цифровые заплатки, которые автоматически устанавливаются с целью дораб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Используй антивирусные программные продукты известных производителей, с автоматическим обновлением баз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Ограничь физический доступ к компьютеру для посторонних лиц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Используй внешние носители информации, такие как флешка, диск или файл из интернета, только из проференных источников; </w:t>
      </w:r>
    </w:p>
    <w:p>
      <w:pPr>
        <w:pStyle w:val="Default"/>
        <w:rPr/>
      </w:pPr>
      <w:r>
        <w:rPr>
          <w:sz w:val="23"/>
          <w:szCs w:val="23"/>
        </w:rPr>
        <w:t>7. Не открывай компьютерные файлы, полученные из ненад</w:t>
      </w:r>
      <w:r>
        <w:rPr>
          <w:rFonts w:cs="Times New Roman" w:ascii="Times New Roman" w:hAnsi="Times New Roman"/>
          <w:sz w:val="23"/>
          <w:szCs w:val="23"/>
        </w:rPr>
        <w:t>ѐ</w:t>
      </w:r>
      <w:r>
        <w:rPr>
          <w:sz w:val="23"/>
          <w:szCs w:val="23"/>
        </w:rPr>
        <w:t xml:space="preserve">жных источников. Даже те файлы, которые прислал твой знакомый. Лучше уточни у него, отправлял ли он тебе и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ети WI-F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-Fi - это не вид передачи данных, не технология, а всего лишь бренд, марка. Еще в 1991 году нидерландская компания зарегистрировала бренд «WECA», что обозначало словосочетание «Wireless Fidelity», который переводится как «беспроводная точность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 нашего времени дошла другая аббревиатура, которая является такой же технологией. Это аббревиатура «Wi-Fi». Такое название было дано с намеком на стандарт высший звуковой техники Hi-Fi, что в переводе означает «высокая точность». 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 xml:space="preserve"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еты по безопасности работе в общедоступных сетях Wi-f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е передавай свою личную информацию через общедоступные Wi-Fi сети. Работая в них, желательно не вводить пароли доступа, логины и какие-то номе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спользуй и обновляй антивирусные программы и брандмауер. Тем самым ты обезопасишь себя от закачки вируса на твое устройство; </w:t>
      </w:r>
    </w:p>
    <w:p>
      <w:pPr>
        <w:pStyle w:val="Default"/>
        <w:rPr/>
      </w:pPr>
      <w:r>
        <w:rPr>
          <w:sz w:val="23"/>
          <w:szCs w:val="23"/>
        </w:rPr>
        <w:t>3. 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</w:t>
      </w:r>
      <w:r>
        <w:rPr>
          <w:rFonts w:cs="Times New Roman" w:ascii="Times New Roman" w:hAnsi="Times New Roman"/>
          <w:sz w:val="23"/>
          <w:szCs w:val="23"/>
        </w:rPr>
        <w:t>ѐ</w:t>
      </w:r>
      <w:r>
        <w:rPr>
          <w:sz w:val="23"/>
          <w:szCs w:val="23"/>
        </w:rPr>
        <w:t xml:space="preserve"> для удобства использования в работе или учеб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е используй публичный WI-FI для передачи личных данных, например для выхода в социальные сети или в электронную почт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Ипользуй только защищенное соединение через HTTPS, а не HTTP, т.е. при наборе веб-адреса вводи именно «https://»; </w:t>
      </w:r>
    </w:p>
    <w:p>
      <w:pPr>
        <w:pStyle w:val="Default"/>
        <w:rPr/>
      </w:pPr>
      <w:r>
        <w:rPr>
          <w:sz w:val="23"/>
          <w:szCs w:val="23"/>
        </w:rPr>
        <w:t xml:space="preserve">6. 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циальные се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по безопасности в социальных сетя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граничь список друзей. У тебя в друзьях не должно быть случайных и незнакомых люд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Если ты говоришь с людьми, которых не знаешь, не используй свое реальное имя и другую личную информации: имя, место жительства, место учебы и проче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При регистрации в социальной сети необходимо использовать сложные пароли, состоящие из букв и цифр и с количеством знаков не менее 8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ые деньг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ые деньги — это очень удобный способ платежей, однако существуют мошенники, которые хотят получить эти день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ые деньги появились совсем недавно и именно из-за этого во многих государствах до сих пор не прописано про них в закон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и пользователя является обязатель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кже следует различать электронные фиатные деньги (равны государственным валютам) и электронные нефиатные деньги (не равны государственным валютам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по безопасной работе с электронными деньгам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спользуй одноразовые пароли. После перехода на усиленную авторизацию тебе уже не будет угрожать опасность кражи или перехвата платежного паро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е вводи свои личные данные на сайтах, которым не доверяеш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ая пон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ая почта —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по безопасной работе с электронной почто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е указывай в личной почте личную информацию. Например, лучше выбрать «музыкальный_фанат@» или «рок2013» вместо «темаІЗ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Используй двухэтапную авторизацию. Это когда помимо пароля нужно вводить код, присылаемый по SMS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ыбери сложный пароль. Для каждого почтового ящика должен быть свой надежный, устойчивый к взлому парол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Если есть возможность написать самому свой личный вопрос, используй эту возмож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 </w:t>
      </w:r>
    </w:p>
    <w:p>
      <w:pPr>
        <w:pStyle w:val="Default"/>
        <w:rPr/>
      </w:pPr>
      <w:r>
        <w:rPr>
          <w:sz w:val="23"/>
          <w:szCs w:val="23"/>
        </w:rPr>
        <w:t xml:space="preserve">7. Не открывай файлы и другие вложения в письмах даже если они пришли от твоих друзей. Лучше уточни у них, отправляли ли они тебе эти фай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После окончания работы на почтовом сервисе перед закрытием вкладки с сайтом не забудь нажать на «Выйти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ибербуллинг или виртуальное издевательст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ибербуллинг —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по борьбе с кибербуллинго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Управляй своей киберрепутаци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Анонимность в сети мнимая. Существуют способы выяснить, кто стоит за анонимным аккаунт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е стоит вести хулиганский образ виртуальной жизни. Интернет фиксирует все твои действия и сохраняет их. Удалить их будет крайне затруднительн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Соблюдай свой виртуальную честь смолод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Игнорируй единичный негатив. Одноразовые оскорбительные сообщения лучше игнорировать. Обычно агрессия прекращается на начальной стад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обильный телефо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леко не все производители выпускают обновления, закрывающие критические уязвимости для своих устрой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для безопасности мобильного телефон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умай, прежде чем отправить SMS, фото или видео. Ты точно знаешь, где они будут в конечном итог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еобходимо обновлять операционную систему твоего смарт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Используй антивирусные программы для мобильных телефон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Не загружай приложения от неизвестного источника, ведь они могут содержать вредоносное программное обеспеч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После того как ты выйдешь с сайта, где вводил личную информацию, зайди в настройки браузера и удали cookies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Периодически проверяй какие платные услуги активированы на твоем номе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Давай свой номер мобильного телефона только людям, которых ты знаешь и кому доверяеш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Bluetooth должен быть выключен, когда ты им не пользуешься. Не забывай иногда проверять э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line игр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одобных играх стоит опасаться не столько своих соперников, сколько кражи твоего пароля, на котором основана система авторизации большинства иг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по безопасности твоего игрового аккаун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Если другой игрок ведет себя плохо или создает тебе неприятности, заблокируй его в списке игро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ожалуйся администраторам игры на плохое поведение этого игрока, желательно приложить какие-то доказательства в виде скринов;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е указывай личную информацию в профайле иг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важай других участников по иг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Не устанавливай неофициальные патчи и м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Используй сложные и разные парол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Даже во время игры не стоит отключать антивирус. Пока ты играешь, твой компьютер могут зарази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ишинг или кража личных да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ак появилась новая угроза: интернет-мошенничества или фишинг, главная цель которого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по борьбе с фишинго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спользуй безопасные веб-сайты, в том числе, интернет-магазинов и поисковых сист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станови надежный пароль (PIN) на мобильный телефо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Отключи сохранение пароля в браузер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Не открывай файлы и другие вложения в письмах даже если они пришли от твоих друзей. Лучше уточни у них, отправляли ли они тебе эти фай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ифровая репут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ифровая репутация - это негативная или позитивная информация в сети о тебе. Компрометирующая информация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е место жительства, учебы, твое финансовое положение, особенности характера и рассказы о близких - все это накапливается в сети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советы по защите цифровой репут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одумай, прежде чем что-то публиковать и передавать у себя в блоге или в социальной се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В настройках профиля установи ограничения на просмотр твоего профиля и его содержимого, сделай его только «для друзей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е размещай и не указывай информацию, которая может кого-либо оскорблять или обижа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вторское пра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ременные школьники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 , и заканчивая книгами, фотографиями, кинофильмами и музыкальными произведени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ние «пиратского» программного обеспечения может привести к многим рискам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 портал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" w:cs="Georgia;Georg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9:00Z</dcterms:created>
  <dc:creator>Школа № 19</dc:creator>
  <dc:description/>
  <cp:keywords/>
  <dc:language>en-US</dc:language>
  <cp:lastModifiedBy>Школа № 19</cp:lastModifiedBy>
  <dcterms:modified xsi:type="dcterms:W3CDTF">2018-11-23T05:39:00Z</dcterms:modified>
  <cp:revision>2</cp:revision>
  <dc:subject/>
  <dc:title/>
</cp:coreProperties>
</file>